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dag 30 november: de Phanos Stadion Bosloop, een verslag.</w:t>
      </w:r>
    </w:p>
    <w:p>
      <w:pPr>
        <w:pStyle w:val="Normal"/>
        <w:rPr/>
      </w:pPr>
      <w:r>
        <w:rPr/>
      </w:r>
    </w:p>
    <w:p>
      <w:pPr>
        <w:pStyle w:val="Normal"/>
        <w:rPr/>
      </w:pPr>
      <w:r>
        <w:rPr/>
        <w:t>Jeroen en ik hadden het weer voor elkaar: opa kwam zondagmorgen op de kinderen passen, en wij konden samen op pad voor een tien kilometer loopje. De arme man kwam in de stromende regen aanfietsen vanuit Noord. Toen wij op pad gingen regende het bijna niet meer, en dat zou zo blijven. Dus  meer geluk dan bij de Zevenheuvelenloop……..</w:t>
      </w:r>
    </w:p>
    <w:p>
      <w:pPr>
        <w:pStyle w:val="Normal"/>
        <w:rPr/>
      </w:pPr>
      <w:r>
        <w:rPr/>
        <w:t xml:space="preserve">Toen we bij het stadion aankwamen kwamen net de 5 kilometer lopers naar buiten. Het zag er leuk uit, en ik zag wat bekenden meedoen. Mooi, dan kon ik die over pakweg een half uur opwachten bij de finish. In een behaaglijk warme kantine gingen we inschrijven. Het bekende tafereel: allemaal mensen in hardloopkleding. Na een tijdje kwam een hele sliert mensen het stadion weer in gelopen. Alle leeftijden: de jongste schat ik op 8 jaar, de oudste werd vermeld bij binnenkomst: 76 jaar. </w:t>
      </w:r>
    </w:p>
    <w:p>
      <w:pPr>
        <w:pStyle w:val="Normal"/>
        <w:rPr/>
      </w:pPr>
      <w:r>
        <w:rPr/>
        <w:t>En dan de start van de 10 kilometer. Jeroen en ik gingen in het startvak staan, hoewel startvak…. gewoon in de buurt van de speaker (de man met de microfoon) gaan staan en wachten op het startschot. Er deden ook 2 oude bekenden van Jeroen en mij mee, die hadden we even gesproken. Zij hadden een streeftijd van net binnen een uur. Ja, en dan gaat het kriebelen: ik weet zeker dat ik sneller ben. Zeker met Jeroen als haas. Ze vertelden ons nog een verhaal over een bekende van ons, dat die bij de Amsterdam 10 kilometer zonder te trainen toch nog sneller dan hun was gefinished terwijl zij tweetjes serieus aan het trainen zijn voor een marathon over een jaar. Jeroen bood aan om ze te hazen, om ze  precies een seconde sneller te laten lopen. Daar gingen ze helaas niet op in. Ik denk niet dat ze geloofden dat Jeroen dat zou kunnen. Die heeft inmiddels een indrukwekkende staat van dienst opgebouwd als haas, met name voor mij. Hij heeft het vermogen om vrij precies in te schatten hoe snel hij per kilometer lopen moet voor een bepaalde eindtijd. Dat gevoel begint bij mij ook te dagen, alleen ben ik erg slecht in hoofdrekenen. Het 60tallig stelsel van seconden en minuten is erg lastig om mee te rekenen. Je hebt wel wat te doen onderweg, en gek genoeg vind ik er iets van een hypnotiserende werking uit gaan. Ik vond het dan ook erg leuk toen Jasper bij de start van de Zevenheuvelenloop meldde dat hij probeerde weg te gaan op een tijd van 5 minuten per kilometer. Hij loopt nota bene zonder horloge. Resultaat: 5.07 seconden per kilometer. Erg goed gezien de omstandigheden (lang wachten in het startvak, regen, druk parcours).</w:t>
      </w:r>
    </w:p>
    <w:p>
      <w:pPr>
        <w:pStyle w:val="Normal"/>
        <w:rPr/>
      </w:pPr>
      <w:r>
        <w:rPr/>
        <w:t xml:space="preserve">We gingen vrij pittig weg, al na 600 meter moesten we gas terug nemen. Toch begon het grote inhalen al vrij snel. De snelle lopers waren ver vooruit, en er was een groot middenveld dat meeliep. Ideaal om eens lekker in te halen. Hoe het komt daar ga ik nog eens goed over nadenken maar het is een feit dat ik het fitste seizoen van m’n leven beleef. Prima om een laatbloeier te zijn, hopelijk geen kortbloeier. Jeroen stelde na afloop dat we zelf door niemand zijn ingehaald! Dat had ik niet eens gemerkt. Het parcours was veel mooier als vorig jaar, nu gingen we wel een stuk langs de bosbaan. Via glibberige bladerpaadjes haakten we weer terug. De Zevenheuvelenloop heeft de naam één van de meest mooie parcours te bezitten, maar gek genoeg ervaar ik juist lopen in het Amsterdamse Bos als één van de toppers. Op deze smalle paadjes haalden we ook behoorlijk wat mensen in. Jeroen voorop. Lang geleden dat we samen liepen! Erg vertrouwd, aan elkaars lichaamstaal weet je meteen hoe de ander ervoor staat. Behalve dan dat Jeroen gebaarde dat ik achter iemand aan moest plakken en ik meteen ging inhalen. Deze vergissing toont wel aan dat ik me goed voelde. Stom genoeg dacht ik weer eens dat mijn pr op de 10 kilometer 54.47 minuten was. Ik zat me rijk te rekenen bij het 8 kilometer punt, ik zag dat we daar anderhalve minuut onder zouden blijven. Ik was verbaasd dat Jeroen opmerkte dat we goed moesten doorlopen. Waarschijnlijk wil hij me scherp houden dacht ik. Maar nee, hij wist dat mijn pr. een minuut sneller was dan die 54.47, dus het zou er op aan komen. Compleet onwetend hiervan liep ik stevig door. Lekker dat Jeroen me niet over de kling jaagt was mijn gedachte bij het 9 kilometer punt. Dat bleek later met zijn conditie te maken te hebben: door zijn liesblessure had hij niet echt  afstand in zijn benen. Geen probleem: ik finishte in 53.19 minuten. Niet bijna anderhalve minuut sneller dan mijn pr, maar bijna een halve minuut. </w:t>
      </w:r>
    </w:p>
    <w:p>
      <w:pPr>
        <w:pStyle w:val="Normal"/>
        <w:rPr/>
      </w:pPr>
      <w:r>
        <w:rPr/>
        <w:t xml:space="preserve">Dit is overigens voor de snellere lopers van de hardloopgroep een ideale loop: er loopt nauwelijks iemand voor je voeten. Ruimte genoeg, een verkeersvrij parcours. Net als de Sloterplasloop een aanrader. Deze twee loopjes verdienen meer aandacht van de Amsterdamse joggers. Een gefrustreerde voorzitter van AAC (de atletiekclub die deze dag organiseerde) zei eens meesmuilend dat de Amsterdamse loper alleen van de barkruk kwam voor de Damloop. En het gekke is dat hij daar wel een punt heeft. </w:t>
      </w:r>
    </w:p>
    <w:p>
      <w:pPr>
        <w:pStyle w:val="Normal"/>
        <w:rPr/>
      </w:pPr>
      <w:r>
        <w:rPr/>
        <w:t>Mijn doel de komende tijd is om een paar lange rustige duurlopen in te lassen, als voorbereiding voor Egmond. Ik merk dat de lange duurlopen zoals van Spaarnwoude naar Sloterdijk en de Stadsronde mij goed hebben gedaan; waarschijnlijk verklaart dat voor het grootste deel mijn goede vorm.</w:t>
      </w:r>
    </w:p>
    <w:p>
      <w:pPr>
        <w:pStyle w:val="Normal"/>
        <w:rPr/>
      </w:pPr>
      <w:r>
        <w:rPr/>
      </w:r>
    </w:p>
    <w:p>
      <w:pPr>
        <w:pStyle w:val="Normal"/>
        <w:rPr/>
      </w:pPr>
      <w:r>
        <w:rPr/>
        <w:t>Ik laat nog van me horen!</w:t>
      </w:r>
    </w:p>
    <w:p>
      <w:pPr>
        <w:pStyle w:val="Normal"/>
        <w:rPr/>
      </w:pPr>
      <w:r>
        <w:rPr/>
      </w:r>
    </w:p>
    <w:p>
      <w:pPr>
        <w:pStyle w:val="Normal"/>
        <w:rPr/>
      </w:pPr>
      <w:r>
        <w:rPr/>
        <w:t>Jok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37:00Z</dcterms:created>
  <dc:creator>Joke Hoed</dc:creator>
  <dc:description/>
  <dc:language>en-US</dc:language>
  <cp:lastModifiedBy>Joke Hoed</cp:lastModifiedBy>
  <dcterms:modified xsi:type="dcterms:W3CDTF">2003-12-02T19:35:00Z</dcterms:modified>
  <cp:revision>5</cp:revision>
  <dc:subject/>
  <dc:title>Zondag 30 november: de Phanos Stadion Bosloop, een verslag</dc:title>
</cp:coreProperties>
</file>